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0299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47015</wp:posOffset>
                </wp:positionV>
                <wp:extent cx="392430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華大學交換生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9.35pt;mso-wrap-distance-left:9.05pt;mso-wrap-distance-right:9.05pt;mso-wrap-distance-top:0pt;mso-wrap-distance-bottom:0pt;margin-top:19.4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華大學交換生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069"/>
        <w:gridCol w:w="1199"/>
        <w:gridCol w:w="992"/>
        <w:gridCol w:w="2835"/>
      </w:tblGrid>
      <w:tr>
        <w:trPr>
          <w:trHeight w:val="2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拚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相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居民身份證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yyyymmd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省   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粘貼處</w:t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老師   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8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擬申請於本校研修之系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連結本校網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單位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www.chu.edu.tw</w:t>
              </w:r>
            </w:hyperlink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□碩□博士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申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宿      □女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不需要申請學生宿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申請人保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中填寫的內容是真實無誤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中華大學學習期間，遵守台灣地區的法律和學校的規章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台灣學習期間依規定須自行投保旅遊平安等保險。若赴台前沒有投保旅平險，則在校期間每人須參加投保本校的傷病醫療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赴台前自行至地區醫院進行境外人士健康檢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滋病毒</w:t>
            </w:r>
            <w:r>
              <w:rPr>
                <w:rFonts w:eastAsia="標楷體" w:cs="標楷體" w:ascii="標楷體" w:hAnsi="標楷體"/>
              </w:rPr>
              <w:t>HIV</w:t>
            </w:r>
            <w:r>
              <w:rPr>
                <w:rFonts w:ascii="標楷體" w:hAnsi="標楷體" w:cs="標楷體" w:eastAsia="標楷體"/>
              </w:rPr>
              <w:t>檢查、麻疹及德國麻疹、漢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視診檢查、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肺結核、腸內寄生蟲糞便檢查、梅毒血清檢查。若赴台前沒有健檢須於入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完成健康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請檢附以下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流研習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開立在學證明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瞄照片檔格式</w:t>
            </w:r>
            <w:r>
              <w:rPr>
                <w:rFonts w:eastAsia="標楷體" w:cs="標楷體" w:ascii="標楷體" w:hAnsi="標楷體"/>
              </w:rPr>
              <w:t>.jpg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陸地區人民入台申請書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檔格式</w:t>
            </w:r>
            <w:r>
              <w:rPr>
                <w:rFonts w:eastAsia="標楷體" w:cs="標楷體" w:ascii="標楷體" w:hAnsi="標楷體"/>
              </w:rPr>
              <w:t>.jpg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份證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檔格式</w:t>
            </w:r>
            <w:r>
              <w:rPr>
                <w:rFonts w:eastAsia="標楷體" w:cs="標楷體" w:ascii="標楷體" w:hAnsi="標楷體"/>
              </w:rPr>
              <w:t>.jpg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健康檢查表</w:t>
              </w:r>
            </w:hyperlink>
            <w:r>
              <w:rPr>
                <w:rFonts w:ascii="標楷體" w:hAnsi="標楷體" w:cs="標楷體" w:eastAsia="標楷體"/>
              </w:rPr>
              <w:t>與醫療保險保單於註冊時查驗繳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.edu.tw/" TargetMode="External"/><Relationship Id="rId4" Type="http://schemas.openxmlformats.org/officeDocument/2006/relationships/hyperlink" Target="../in/&#20837;&#22659;&#20581;&#24247;&#27298;&#26597;&#34920;-&#20057;&#34920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5:00Z</dcterms:created>
  <dc:creator>lucy</dc:creator>
  <dc:description/>
  <cp:keywords/>
  <dc:language>en-US</dc:language>
  <cp:lastModifiedBy>USER</cp:lastModifiedBy>
  <cp:lastPrinted>2012-09-20T13:24:00Z</cp:lastPrinted>
  <dcterms:modified xsi:type="dcterms:W3CDTF">2015-03-18T02:24:00Z</dcterms:modified>
  <cp:revision>6</cp:revision>
  <dc:subject/>
  <dc:title>中華大學 – 蘇州大學交換學生申請表</dc:title>
</cp:coreProperties>
</file>