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南交通大学峨眉校区二</w:t>
      </w:r>
      <w:r>
        <w:rPr>
          <w:rFonts w:eastAsia="黑体" w:ascii="黑体" w:hAnsi="黑体"/>
          <w:b/>
          <w:sz w:val="36"/>
          <w:szCs w:val="36"/>
        </w:rPr>
        <w:t>0</w:t>
      </w:r>
      <w:r>
        <w:rPr>
          <w:rFonts w:ascii="黑体" w:hAnsi="黑体" w:eastAsia="黑体"/>
          <w:b/>
          <w:sz w:val="36"/>
          <w:szCs w:val="36"/>
        </w:rPr>
        <w:t>一二年度共青团工作表彰名单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院级示范团支部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个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3"/>
      </w:tblGrid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工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财会系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财会系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通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信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外贸运输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思政专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铁道运输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思政专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城轨运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信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电化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计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城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詹天佑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电化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铁道工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电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工程造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电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工程造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筑与结构设计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城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詹天佑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工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铁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级机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团支部</w:t>
            </w:r>
          </w:p>
        </w:tc>
      </w:tr>
      <w:tr>
        <w:trPr>
          <w:trHeight w:val="61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社团联合会团支部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共青团干部（</w:t>
      </w:r>
      <w:r>
        <w:rPr>
          <w:rFonts w:eastAsia="仿宋_GB2312" w:ascii="仿宋_GB2312" w:hAnsi="仿宋_GB2312"/>
          <w:b/>
          <w:sz w:val="30"/>
          <w:szCs w:val="30"/>
        </w:rPr>
        <w:t>15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9"/>
        <w:gridCol w:w="1706"/>
        <w:gridCol w:w="1713"/>
        <w:gridCol w:w="1706"/>
      </w:tblGrid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  悦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晓飞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美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伍宇恒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昕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余亨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远昕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盛蓝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帆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殷  豪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付少琪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郭  权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笑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丽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  月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  燕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丽歌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摆亦寒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  念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燕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许杨森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秀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龚  静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曾隆华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薛庆恭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紫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莉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田正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美娜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岳  雪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余山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博洋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丽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冯  野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程  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姚天元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  辉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邓皓月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蒲  政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昭育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肖  翼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诗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胡佳乐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席  静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陶海东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叶芸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林云松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尹龙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梁  达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兆青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林  繁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钟  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婧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俊身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吕龙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爱玲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小鹏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智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施其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  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牟鹏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  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江瑜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志能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灵芝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  科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瑾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锦熙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建锋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赫向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  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施以旋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明纪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国栋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蒋忠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正荣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章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夭丽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兆国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丰飞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克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兵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刘思远 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晓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刘弈辰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孔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瑜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星月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罗鹏飞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佳树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佩橘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罗梦洁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杨腾东 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乔月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海昌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倍宁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世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蔡秉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林云俊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廖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璐瑶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洁璐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新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琬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冷  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傅再友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谭思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峣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  建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大林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雪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耀峰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剑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林仕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黎  猛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胡曙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雷海鹏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程震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  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孙轶君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聪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瑞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喻  夏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罗李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琪瑶</w:t>
            </w:r>
          </w:p>
        </w:tc>
      </w:tr>
      <w:tr>
        <w:trPr>
          <w:trHeight w:val="60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俞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琪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肖淋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卢  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符  浩</w:t>
            </w:r>
          </w:p>
        </w:tc>
      </w:tr>
      <w:tr>
        <w:trPr>
          <w:trHeight w:val="41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向昌松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  烨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雪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欧  丹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婷婷</w:t>
            </w:r>
          </w:p>
        </w:tc>
      </w:tr>
      <w:tr>
        <w:trPr>
          <w:trHeight w:val="41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徐晓倩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文彬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大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敬  鹏</w:t>
            </w:r>
          </w:p>
        </w:tc>
      </w:tr>
      <w:tr>
        <w:trPr>
          <w:trHeight w:val="41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罗  庚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静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向  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葛乃华</w:t>
            </w:r>
          </w:p>
        </w:tc>
      </w:tr>
      <w:tr>
        <w:trPr>
          <w:trHeight w:val="41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双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蒋  艾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正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洋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必伟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共青团员（</w:t>
      </w:r>
      <w:r>
        <w:rPr>
          <w:rFonts w:eastAsia="仿宋_GB2312" w:ascii="仿宋_GB2312" w:hAnsi="仿宋_GB2312"/>
          <w:b/>
          <w:sz w:val="30"/>
          <w:szCs w:val="30"/>
        </w:rPr>
        <w:t>3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9"/>
        <w:gridCol w:w="1705"/>
        <w:gridCol w:w="1705"/>
        <w:gridCol w:w="8"/>
        <w:gridCol w:w="1698"/>
      </w:tblGrid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飞逸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蒋微雨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璐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谭一帆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郭振宇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鸣州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金小乐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兰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段德举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俊彬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巍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金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焯平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米晨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晓培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  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孝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徐月霞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孟祥娜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诚谋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雅楠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  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钟腾飞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  琴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霍玉川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丁  宁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高  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樊宇菲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兴梅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史素红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苗  苗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碧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燕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林安蕾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  迈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谢  琳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伊敏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红菊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钰中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郭  俊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何敏明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叶  婷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晓蕾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永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  莉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玉冰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邓  颖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邓  颖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凌瑞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莉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茂月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林梦月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郑杰良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玲英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程金昕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曼琦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柳溢航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卢  婷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卿玉莲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岳  勇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韵遥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  霞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欢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宋福全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  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商子越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马新迎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席殷飞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魏冰洁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江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元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桂萍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灵修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夏菁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邱翠苹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钟  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梦琪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鹤皋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蔡  青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英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樊海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麒隆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秀芳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韩  智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智超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丽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科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符雪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俊颖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司函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  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  优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邓  君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佳承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肖  涛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蒲  鑫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陶东博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莫朝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  登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  畅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  霖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朱晓娟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褚宏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储洪波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于连江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金成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岳江锦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  斌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易诗豪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林  路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  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成燕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崔冉豪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方  磊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余潇鹏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缑金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郑纪伟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许伶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植  柯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邓泽靖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玉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嘉蕾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邵  洋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于镇川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寒卿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温小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紫嫱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骄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何文乐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邵  郁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贾亚石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雪莲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建东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文  建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凤鸣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京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彭滔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品军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陆吉光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匡成骁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冯  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  聪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吕昊东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柴  猛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郑礼娜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晓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邢鹏举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赵相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一凡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缪俊明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蒋宇航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伏王雄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茂玲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  思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鲜  兵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郭文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郭  强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郝开伟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建强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何春天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宗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丘启鉴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明飞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袁祥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胡安娜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童  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泽昌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秋林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万  航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洪亮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覃小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关澄鹏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  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代亮成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楚林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天添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冠军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  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芋林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语嫣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巧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赖小盼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杜鑫茂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娅卓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袁  野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胡良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匡  东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翁雪微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少锋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谢  丹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汤泽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束传圣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云飞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孙  斌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郑  权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文耀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亚运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郑  扬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夏志强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黄懋科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岩岩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欧阳玲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  亮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舟洋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何  媛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冯  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肖  雄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冯怡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小惠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  涛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  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秦  妮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晋  修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喻  博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雪扬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曾  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晨舒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李笑寒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松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  东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邱  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石春光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权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  权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田根源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银灯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洋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胡  磊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蔺莉莉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童玉金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夕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江华君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霞芬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佑铭</w:t>
            </w:r>
          </w:p>
        </w:tc>
      </w:tr>
      <w:tr>
        <w:trPr>
          <w:trHeight w:val="60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汪明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罗智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宋佶林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  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赵凤凯</w:t>
            </w:r>
          </w:p>
        </w:tc>
      </w:tr>
      <w:tr>
        <w:trPr>
          <w:trHeight w:val="45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余东洲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俊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肖  薄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曼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智慧</w:t>
            </w:r>
          </w:p>
        </w:tc>
      </w:tr>
      <w:tr>
        <w:trPr>
          <w:trHeight w:val="61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博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宇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吴雪峰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雍婷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但怡佳</w:t>
            </w:r>
          </w:p>
        </w:tc>
      </w:tr>
      <w:tr>
        <w:trPr>
          <w:trHeight w:val="61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穆翰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全洪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沈红玲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  昕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海阔</w:t>
            </w:r>
          </w:p>
        </w:tc>
      </w:tr>
      <w:tr>
        <w:trPr>
          <w:trHeight w:val="431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余地思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尧  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霍黎明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景艳红</w:t>
            </w:r>
          </w:p>
        </w:tc>
      </w:tr>
      <w:tr>
        <w:trPr>
          <w:trHeight w:val="57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乾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代孟悦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郑湘群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  浩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尚思翰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何林静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余成霞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思妤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蔡  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佳灿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曹雨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张维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许  峡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伯川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旭东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小惠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广森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魏  新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涛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贾  倩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许世燕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健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朱云霞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  月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王  珂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冯  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徐阳洋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李  媛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唐裴裴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裴月霓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喻麒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彭枥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谢  欣</w:t>
            </w:r>
          </w:p>
        </w:tc>
      </w:tr>
      <w:tr>
        <w:trPr>
          <w:trHeight w:val="41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廖  涵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彭国挺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邹裕阳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远超</w:t>
            </w:r>
          </w:p>
        </w:tc>
      </w:tr>
      <w:tr>
        <w:trPr>
          <w:trHeight w:val="55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田  源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甘昌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周  恒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杨  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刘  幸</w:t>
            </w:r>
          </w:p>
        </w:tc>
      </w:tr>
      <w:tr>
        <w:trPr>
          <w:trHeight w:val="40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晋云霞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简琦晖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简琦晖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熊峻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陈千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星级志愿者（</w:t>
      </w:r>
      <w:r>
        <w:rPr>
          <w:rFonts w:eastAsia="仿宋_GB2312" w:cs="仿宋;宋体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仿宋;宋体" w:eastAsia="仿宋_GB2312"/>
          <w:b/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五星级志愿者（</w:t>
            </w: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林云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周文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兆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宋礼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永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罗  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喻光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  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  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晋云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詹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四星级志愿者（</w:t>
            </w: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37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  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刘  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吕昀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王文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宋佶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罗  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裴月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廖  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彭国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曹必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邹裕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敬  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  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郭  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潘  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罗继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谢梦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李晓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周  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吕康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  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兰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卿玉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  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韩文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陈千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刘大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蒋友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阳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成洋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杨盛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王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刘  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赵苏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王  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冯天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邓梦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自强奖学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王连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3:08:02Z</dcterms:modified>
  <cp:revision>0</cp:revision>
  <dc:subject/>
  <dc:title>西南交通大学峨眉校区二0一二年度共青团工作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