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附件一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西南交通大学峨眉校区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外聘硕士及以上学位或高级职称拟聘人员名单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34"/>
        <w:gridCol w:w="1148"/>
        <w:gridCol w:w="563"/>
        <w:gridCol w:w="976"/>
        <w:gridCol w:w="874"/>
        <w:gridCol w:w="725"/>
        <w:gridCol w:w="1584"/>
        <w:gridCol w:w="1694"/>
        <w:gridCol w:w="70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拟聘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拟聘人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拟聘岗位</w:t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会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秦  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76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外经贸大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验</w:t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土木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  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6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南交通大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防灾减灾工程及防护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卢立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7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南交通大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验</w:t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础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晓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7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兰州大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材料物理与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验</w:t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后勤集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建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71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果树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技术</w:t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建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卢  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2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大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桥梁与隧道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技术</w:t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5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馆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情报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技术</w:t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输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翠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6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南交通大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全技术及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验</w:t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 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79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云南师范大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越南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6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南交通大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18T02:12:05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