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P0"/>
        <w:snapToGrid w:val="false"/>
        <w:spacing w:lineRule="auto" w:line="360"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西南交通大学峨眉校区</w:t>
      </w:r>
    </w:p>
    <w:p>
      <w:pPr>
        <w:pStyle w:val="P0"/>
        <w:snapToGrid w:val="false"/>
        <w:spacing w:lineRule="auto" w:line="360"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本科人才培养方案（教学计划）修订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>
          <w:trHeight w:val="4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（部）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号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计划和教学大纲修订的意见及建议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auto" w:line="360" w:before="0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可加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35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