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rPr>
          <w:rStyle w:val="P141"/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Style w:val="P141"/>
          <w:rFonts w:ascii="黑体;SimHei" w:hAnsi="黑体;SimHei" w:cs="宋体;SimSun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Style w:val="P141"/>
          <w:rFonts w:eastAsia="黑体;SimHei" w:cs="宋体;SimSun" w:ascii="黑体;SimHei" w:hAnsi="黑体;SimHei"/>
          <w:color w:val="000000"/>
          <w:sz w:val="28"/>
          <w:szCs w:val="28"/>
        </w:rPr>
        <w:t>2017</w:t>
      </w:r>
      <w:r>
        <w:rPr>
          <w:rStyle w:val="P141"/>
          <w:rFonts w:ascii="黑体;SimHei" w:hAnsi="黑体;SimHei" w:cs="宋体;SimSun" w:eastAsia="黑体;SimHei"/>
          <w:color w:val="000000"/>
          <w:sz w:val="28"/>
          <w:szCs w:val="28"/>
        </w:rPr>
        <w:t>届校区级优秀本科毕业设计（论文）推荐名单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10"/>
        <w:gridCol w:w="1276"/>
        <w:gridCol w:w="1275"/>
        <w:gridCol w:w="5812"/>
        <w:gridCol w:w="1506"/>
      </w:tblGrid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系别简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设计（论文）题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36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天佑班（隧道工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5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离散元法的明洞结构落石冲击荷载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锁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绍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绵乐客运专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K16+600~CK24+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工程设计、施工组织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全文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质量弹簧系统无砟轨道方案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瑶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0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连板式无砟轨道上拱成因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斌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  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3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m+180m+9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矮塔斜拉桥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辉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3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6+2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36)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预应力混凝土连续梁桥上部结构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胜前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0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某高速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K8+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9+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路基工程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国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3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二期花桥站主体结构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虎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镇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某高层办公楼结构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群艺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一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都江堰市某政府办公楼结构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世龙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孟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2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希望学院建筑馆（教学楼）建筑与结构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民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超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5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轮毂电机的汽车巡航控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鉴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6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的数字示波器设计及制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平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虹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6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传感器信息融合的动态避障智能小车的系统设计及测试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敏</w:t>
            </w:r>
          </w:p>
        </w:tc>
      </w:tr>
    </w:tbl>
    <w:p>
      <w:pPr>
        <w:pStyle w:val="Normal"/>
        <w:widowControl/>
        <w:tabs>
          <w:tab w:val="clear" w:pos="420"/>
          <w:tab w:val="left" w:pos="-997" w:leader="none"/>
          <w:tab w:val="left" w:pos="1413" w:leader="none"/>
          <w:tab w:val="left" w:pos="2689" w:leader="none"/>
          <w:tab w:val="left" w:pos="3964" w:leader="none"/>
          <w:tab w:val="left" w:pos="9776" w:leader="none"/>
        </w:tabs>
        <w:ind w:left="-187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-997" w:leader="none"/>
          <w:tab w:val="left" w:pos="1413" w:leader="none"/>
          <w:tab w:val="left" w:pos="2689" w:leader="none"/>
          <w:tab w:val="left" w:pos="3964" w:leader="none"/>
          <w:tab w:val="left" w:pos="9776" w:leader="none"/>
        </w:tabs>
        <w:ind w:left="-187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10"/>
        <w:gridCol w:w="1276"/>
        <w:gridCol w:w="1275"/>
        <w:gridCol w:w="5812"/>
        <w:gridCol w:w="1506"/>
      </w:tblGrid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系别简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设计（论文）题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7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结构疲劳失效可靠性仿真计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斌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7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列车接触网流固耦合振动分析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润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英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5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穿戴助力机器人人机交互运动仿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仙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5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JJ-06-12.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式工程机械手总体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智翔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  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5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风对车辆安全性影响及风速限值设定探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渭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真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6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厨房用微型电子秤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祥光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8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动车组牵引系统建模与仿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兴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菊霞</w:t>
            </w:r>
          </w:p>
        </w:tc>
      </w:tr>
      <w:tr>
        <w:trPr>
          <w:trHeight w:val="43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轨供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0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压器励磁涌流鉴别原理及仿真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承志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电气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9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A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实物仿真的两相柔性配电系统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乃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福林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电气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8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电线路高阻接地故障检测方案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承志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电气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  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8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场耦合式移动供电系统的分段导轨设计与实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瑞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勤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电气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会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0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导与常导构成的混合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系统的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成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7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牵引网侧变流器稳定性分析与仿真验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菊霞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轨电子测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0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变换技术在无线传能系统中的应用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育山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系别简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设计（论文）题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凌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8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收发终端软硬件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仵文杰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  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3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监督条件下基于深层卷积网络的单视角场景深度估计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彪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彩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6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构网非授权频段的资源分配方案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高勇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5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频段的车载定向天线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彦良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世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6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时间插入的有轨电车道口信号控制器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华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裕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5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际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CS2+A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系统集成方案研究与仿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电路与应答器功能仿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艳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文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5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模型机车控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  桅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鸿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4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闭塞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换场景设计与实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桂珍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丰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3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车舒适度数据分析和评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彪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2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航空港物流园区规划与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焯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  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2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信息可视化下电商物流效率影响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思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翻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利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7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园艺世界》（节选）汉译实践报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慧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翻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7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用预设触发语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美国总统竞选电视辩论中的应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莉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系别简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设计（论文）题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87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力量参与残疾人救助的机制研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勇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明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87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独立工矿区改造的困境与解决对策研究——以东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工矿区为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珊萍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文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88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财政支出效率分析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志宇</w:t>
            </w:r>
          </w:p>
        </w:tc>
      </w:tr>
    </w:tbl>
    <w:p>
      <w:pPr>
        <w:pStyle w:val="Normal"/>
        <w:widowControl/>
        <w:spacing w:lineRule="exact" w:line="500"/>
        <w:ind w:left="-567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8:00Z</dcterms:created>
  <dc:creator>深度完美xp v10</dc:creator>
  <dc:description/>
  <cp:keywords/>
  <dc:language>en-US</dc:language>
  <cp:lastModifiedBy>SHILEI ZHU</cp:lastModifiedBy>
  <cp:lastPrinted>2013-09-17T10:46:00Z</cp:lastPrinted>
  <dcterms:modified xsi:type="dcterms:W3CDTF">2017-06-21T10:08:00Z</dcterms:modified>
  <cp:revision>2</cp:revision>
  <dc:subject/>
  <dc:title/>
</cp:coreProperties>
</file>